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0"/>
        <w:gridCol w:w="2880"/>
        <w:gridCol w:w="2880"/>
      </w:tblGrid>
      <w:tr>
        <w:trPr>
          <w:trHeight w:val="28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hatham County Juvenile Crime Prevention Council:  Council List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chool Superintendent             (or designee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acy Fowl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xec. Director, Student Services              Chatham County Schools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cal Sheriff                                (or designe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elix Jimene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geant – SRO Supervisor                Chatham County Sheriff's Dept.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hief of Police                             (or designe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rian Reg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hie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iler City Police Department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istrict Attorney                            (or designe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lejandro Ramir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ominee: Taryn Beachl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ssistant District Attorney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hief Court Counselor                        (or designe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manda Farr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hief Court Counselor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ME/MCO  Director                     (or designe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ura Shar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ystem of Care Coordinator Vaya Health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irector DSS                                    (or designe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Jennie Kristians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SS Director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unty Manager                        (or designe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enita Fox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urt Programs Director                              Chatham Diversion &amp; Advocacy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bstance Abuse Profession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Madeline Krimm      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(Chair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bstance Abuse Coordina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hatham Diversion &amp; Advocacy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mber of Faith Communit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trick Jon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everen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United Methodist Church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unty Commission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ranklin Gomez Flor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hatham County Commissioner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son &lt; 21yo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Kyle Stins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aforth High School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son &lt; 21yoa OR rep of families of at-risk yout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hirley Villator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uardian ad Litem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Juvenile Defense Attorne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emetria Stuart Hesli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ssistant Public Defender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hief District Court Judge                       (or designe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dd Rop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istrict Court Judge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mber of Business Communit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ail Gustafs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inical Social Worker/Therapist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cal Health Director                            (or designee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ichael Zele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irec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ublic Health Department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epresentative of United Way or other non-profi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(Formerly Brandon Kivett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o nominee ye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epresentative of Parks &amp; Recrea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allory Peters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ecreation Program Supervisor  Chatham County Parks &amp; Rec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unty Commissioner Appointe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lison Uhlenber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urt Counselor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unty Commissioner Appointe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eorge Greger-Hol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hatham Drug Free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unty Commissioner Appointe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m Weid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grams’ Manager               District Court Judges' Office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unty Commissioner Appointe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ara Mart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iler City Community Development Planner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unty Commissioner Appointe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teef Mitchel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tudent Community Support Liaison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unty Commissioner Appointe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3</Words>
  <Characters>207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21:52:00Z</dcterms:created>
  <dc:creator>Pablo Atherton</dc:creator>
  <dc:description/>
  <dc:language>en-US</dc:language>
  <cp:lastModifiedBy>Jenifer Johnson</cp:lastModifiedBy>
  <cp:lastPrinted>2022-09-08T16:49:00Z</cp:lastPrinted>
  <dcterms:modified xsi:type="dcterms:W3CDTF">2025-01-01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